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o�^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V�u���b�W�v�̓V�F�A�E�F�A�ł��B�����p�ɂȂ�ċC�ɓ��Ē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U�o�^���</w:t>
      </w:r>
      <w:r>
        <w:rPr/>
        <w:t>𑗋��</w:t>
      </w:r>
      <w:r>
        <w:rPr/>
        <w:t>ĉ������B�m�F����A���[�U�h�c��d�q���[���ɂđ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m�h�e�s�x�̑����s�V�X�e����g�p�����</w:t>
      </w:r>
      <w:r>
        <w:rPr/>
        <w:t>ꍇ�</w:t>
      </w:r>
      <w:r>
        <w:rPr/>
        <w:t>ɂr�v�����s�W���</w:t>
      </w:r>
      <w:r>
        <w:rPr/>
        <w:t>瑗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Ƃ����ԍ���Ⴂ�</w:t>
      </w:r>
      <w:r>
        <w:rPr>
          <w:rtl w:val="true"/>
        </w:rPr>
        <w:t>܂</w:t>
      </w:r>
      <w:r>
        <w:rPr/>
        <w:t>����</w:t>
      </w:r>
      <w:r>
        <w:rPr/>
        <w:t>A�����ł������[�U�h�c�͕ʓr������F�l�ɑ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Ē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o�^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F�A�E�F�A���[�U�o�^���Ƃ��</w:t>
      </w:r>
      <w:r>
        <w:rPr>
          <w:rtl w:val="true"/>
        </w:rPr>
        <w:t>܂</w:t>
      </w:r>
      <w:r>
        <w:rPr/>
        <w:t>��</w:t>
      </w:r>
      <w:r>
        <w:rPr/>
        <w:t>āA�R�O�O�~�����</w:t>
      </w:r>
      <w:r>
        <w:rPr>
          <w:rtl w:val="true"/>
        </w:rPr>
        <w:t>܂</w:t>
      </w:r>
      <w:r>
        <w:rPr/>
        <w:t>��</w:t>
      </w:r>
      <w:r>
        <w:rPr/>
        <w:t>B���\�t�g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��</w:t>
      </w:r>
      <w:r>
        <w:rPr/>
        <w:t>郆�</w:t>
      </w:r>
      <w:r>
        <w:rPr/>
        <w:t>[�U�P�l�ɑ΂���o�^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^������̕�@�Ƃ��</w:t>
      </w:r>
      <w:r>
        <w:rPr>
          <w:rtl w:val="true"/>
        </w:rPr>
        <w:t>܂</w:t>
      </w:r>
      <w:r>
        <w:rPr/>
        <w:t>��</w:t>
      </w:r>
      <w:r>
        <w:rPr/>
        <w:t>āA�R�ʂ�p�ӂ��Ă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�X�</w:t>
      </w:r>
      <w:r>
        <w:rPr>
          <w:rtl w:val="true"/>
        </w:rPr>
        <w:t>֐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̌��ɐU�</w:t>
      </w:r>
      <w:r>
        <w:rPr/>
        <w:t>荞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</w:t>
      </w:r>
      <w:r>
        <w:rPr/>
        <w:t>萔�����͑���</w:t>
      </w:r>
      <w:r>
        <w:rPr/>
        <w:t>ҕ��S�ɂ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S�P�Q�O�|�U�O�S�Q�X�V�W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F�u���S�O�i�C���T�L���E�]�E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荞�</w:t>
      </w:r>
      <w:r>
        <w:rPr>
          <w:rtl w:val="true"/>
        </w:rPr>
        <w:t>܂</w:t>
      </w:r>
      <w:r>
        <w:rPr/>
        <w:t>ꂽ��</w:t>
      </w:r>
      <w:r>
        <w:rPr/>
        <w:t>A�����ɓd�q���[���</w:t>
      </w:r>
      <w:r>
        <w:rPr>
          <w:rtl w:val="true"/>
        </w:rPr>
        <w:t>܂</w:t>
      </w:r>
      <w:r>
        <w:rPr/>
        <w:t>��͗</w:t>
      </w:r>
      <w:r>
        <w:rPr/>
        <w:t>X�ւɂđ������|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B����̗L����m�F��A�d�q���[���</w:t>
      </w:r>
      <w:r>
        <w:rPr>
          <w:rtl w:val="true"/>
        </w:rPr>
        <w:t>܂</w:t>
      </w:r>
      <w:r>
        <w:rPr/>
        <w:t>��͗</w:t>
      </w:r>
      <w:r>
        <w:rPr/>
        <w:t>X�ւɂ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����m�F�ɂP�`�Q�T�Ԃ</w:t>
      </w:r>
      <w:r>
        <w:rPr>
          <w:rtl w:val="true"/>
        </w:rPr>
        <w:t>ق</w:t>
      </w:r>
      <w:r>
        <w:rPr/>
        <w:t>ǎ��Ԃ�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X�ւɂ��A���̏</w:t>
      </w:r>
      <w:r>
        <w:rPr/>
        <w:t>ꍇ�</w:t>
      </w:r>
      <w:r>
        <w:rPr/>
        <w:t>A�����n�K�L�Ɉȉ��̓�e��L�q�����L�̏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ł����</w:t>
      </w:r>
      <w:r>
        <w:rPr/>
        <w:t>艺�����</w:t>
      </w:r>
      <w:r>
        <w:rPr/>
        <w:t>B����m�F��A��P�T�Ԃł��</w:t>
      </w:r>
      <w:r>
        <w:rPr/>
        <w:t>茳�</w:t>
      </w:r>
      <w:r>
        <w:rPr/>
        <w:t>ɓ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\�t�g���Ƃ�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Ȃ��̎����i�ӂ</w:t>
      </w:r>
      <w:r>
        <w:rPr/>
        <w:t>肪�</w:t>
      </w:r>
      <w:r>
        <w:rPr/>
        <w:t>Ȋ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Ȃ��̏Z���i�X�</w:t>
      </w:r>
      <w:r>
        <w:rPr/>
        <w:t>֔</w:t>
      </w:r>
      <w:r>
        <w:rPr/>
        <w:t>ԍ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Ȃ��̔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U����i�X�</w:t>
      </w:r>
      <w:r>
        <w:rPr>
          <w:rtl w:val="true"/>
        </w:rPr>
        <w:t>֐</w:t>
      </w:r>
      <w:r>
        <w:rPr/>
        <w:t>U�ւł��</w:t>
      </w:r>
      <w:r>
        <w:rPr/>
        <w:t>鎖�𖾋</w:t>
      </w:r>
      <w:r>
        <w:rPr/>
        <w:t>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\�t�g��m��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��s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̋�s���ɐU�</w:t>
      </w:r>
      <w:r>
        <w:rPr/>
        <w:t>荞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</w:t>
      </w:r>
      <w:r>
        <w:rPr/>
        <w:t>萔�����͑���</w:t>
      </w:r>
      <w:r>
        <w:rPr/>
        <w:t>ҕ��S�ɂ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ꊩ�</w:t>
      </w:r>
      <w:r>
        <w:rPr/>
        <w:t>Ƌ�s�@�@�V�Z�x�X�@�@�@�@���ʁ@�P�R�T�T�Q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F�u���S�O�i�C���T�L���E�]�E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荞�</w:t>
      </w:r>
      <w:r>
        <w:rPr>
          <w:rtl w:val="true"/>
        </w:rPr>
        <w:t>܂</w:t>
      </w:r>
      <w:r>
        <w:rPr/>
        <w:t>ꂽ��</w:t>
      </w:r>
      <w:r>
        <w:rPr/>
        <w:t>A�����ɓd�q���[���</w:t>
      </w:r>
      <w:r>
        <w:rPr>
          <w:rtl w:val="true"/>
        </w:rPr>
        <w:t>܂</w:t>
      </w:r>
      <w:r>
        <w:rPr/>
        <w:t>��͗</w:t>
      </w:r>
      <w:r>
        <w:rPr/>
        <w:t>X�ւɂđ������|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B����̗L����m�F��A�d�q���[���</w:t>
      </w:r>
      <w:r>
        <w:rPr>
          <w:rtl w:val="true"/>
        </w:rPr>
        <w:t>܂</w:t>
      </w:r>
      <w:r>
        <w:rPr/>
        <w:t>��͗</w:t>
      </w:r>
      <w:r>
        <w:rPr/>
        <w:t>X�ւɂ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����m�F�ɂP�`�Q�T�Ԃ</w:t>
      </w:r>
      <w:r>
        <w:rPr>
          <w:rtl w:val="true"/>
        </w:rPr>
        <w:t>ق</w:t>
      </w:r>
      <w:r>
        <w:rPr/>
        <w:t>ǎ��Ԃ�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X�ւɂ��A���̏</w:t>
      </w:r>
      <w:r>
        <w:rPr/>
        <w:t>ꍇ�</w:t>
      </w:r>
      <w:r>
        <w:rPr/>
        <w:t>A�����n�K�L�Ɉȉ��̓�e��L�q�����L�̏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ł����</w:t>
      </w:r>
      <w:r>
        <w:rPr/>
        <w:t>艺�����</w:t>
      </w:r>
      <w:r>
        <w:rPr/>
        <w:t>B����m�F��A��P�T�Ԃł��</w:t>
      </w:r>
      <w:r>
        <w:rPr/>
        <w:t>茳�</w:t>
      </w:r>
      <w:r>
        <w:rPr/>
        <w:t>ɓ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\�t�g���Ƃ�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Ȃ��̎����i�ӂ</w:t>
      </w:r>
      <w:r>
        <w:rPr/>
        <w:t>肪�</w:t>
      </w:r>
      <w:r>
        <w:rPr/>
        <w:t>Ȋ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Ȃ��̏Z���i�X�</w:t>
      </w:r>
      <w:r>
        <w:rPr/>
        <w:t>֔</w:t>
      </w:r>
      <w:r>
        <w:rPr/>
        <w:t>ԍ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Ȃ��̔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U����i��s�U���ł��</w:t>
      </w:r>
      <w:r>
        <w:rPr/>
        <w:t>鎖�𖾋</w:t>
      </w:r>
      <w:r>
        <w:rPr/>
        <w:t>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\�t�g��m��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�m�h�e�s�x�ɂ�</w:t>
      </w:r>
      <w:r>
        <w:rPr/>
        <w:t>鑗���</w:t>
      </w:r>
      <w:r>
        <w:rPr/>
        <w:t>s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̕�@�́A�m�h�e�s�x�|�r���������̉��ŃN���W�b�g�J�[�h���p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̂</w:t>
      </w:r>
      <w:r>
        <w:rPr>
          <w:rtl w:val="true"/>
        </w:rPr>
        <w:t>ݗ</w:t>
      </w:r>
      <w:r>
        <w:rPr/>
        <w:t>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���p��@�͂m�h�e�s�x�̃I�����C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GO SWSO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͂��V�F�A�E�F�A�����s�V�X�e���Ɉ</w:t>
      </w:r>
      <w:r>
        <w:rPr>
          <w:rtl w:val="true"/>
        </w:rPr>
        <w:t>ڂ</w:t>
      </w:r>
      <w:r>
        <w:rPr/>
        <w:t>�</w:t>
      </w:r>
      <w:r>
        <w:rPr/>
        <w:t>A�����ŃV�F�A�E�F�A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R�O�U�R�x�Ԃ�I��</w:t>
      </w:r>
      <w:r>
        <w:rPr>
          <w:rtl w:val="true"/>
        </w:rPr>
        <w:t>܂</w:t>
      </w:r>
      <w:r>
        <w:rPr/>
        <w:t>��</w:t>
      </w:r>
      <w:r>
        <w:rPr/>
        <w:t>B�⑫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e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ʏ�̎w���ɏ]�������ĉ������B�i���</w:t>
      </w:r>
      <w:r>
        <w:rPr/>
        <w:t>ꂮ����</w:t>
      </w:r>
      <w:r>
        <w:rPr/>
        <w:t>d����ɂ��C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B����ł͐ӔC�𕉂����˂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̗L����m�F��A�d�q���[���ɂ����m��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`�R��ŉ��m����m�</w:t>
      </w:r>
      <w:r>
        <w:rPr/>
        <w:t>点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o�[�W�����A�b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̂��v�]�A���ӌ�����Q�l�ɂ��Ȃ���A�����o�[�W�����A�b�v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o�[�W�����A�b�v�̍</w:t>
      </w:r>
      <w:r>
        <w:rPr>
          <w:rtl w:val="true"/>
        </w:rPr>
        <w:t>ۂ</w:t>
      </w:r>
      <w:r>
        <w:rPr/>
        <w:t>ɂ́A���̓�e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��Ē�������j�ɂ̂</w:t>
      </w:r>
      <w:r>
        <w:rPr>
          <w:rtl w:val="true"/>
        </w:rPr>
        <w:t>ݒ��ړ</w:t>
      </w:r>
      <w:r>
        <w:rPr/>
        <w:t>d�q���[���ɂ��A��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m�h�e�s�x�|�r���������ɉ���Ă��Ȃ����̕�ɂ��Ắ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�̂</w:t>
      </w:r>
      <w:r>
        <w:rPr/>
        <w:t>ŗ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�g�p�����</w:t>
      </w:r>
      <w:r>
        <w:rPr>
          <w:rtl w:val="true"/>
        </w:rPr>
        <w:t>ۂ</w:t>
      </w:r>
      <w:r>
        <w:rPr/>
        <w:t>ɐ����</w:t>
      </w:r>
      <w:r>
        <w:rPr/>
        <w:t>邢���</w:t>
      </w:r>
      <w:r>
        <w:rPr/>
        <w:t>Ȃ</w:t>
      </w:r>
      <w:r>
        <w:rPr/>
        <w:t>鑹�</w:t>
      </w:r>
      <w:r>
        <w:rPr/>
        <w:t>Q�ɑ΂��Ă��</w:t>
      </w:r>
      <w:r>
        <w:rPr/>
        <w:t>쌠�</w:t>
      </w:r>
      <w:r>
        <w:rPr/>
        <w:t>҂͈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̑��l�b�g�ւ̓]�</w:t>
      </w:r>
      <w:r>
        <w:rPr>
          <w:rtl w:val="true"/>
        </w:rPr>
        <w:t>ځ</w:t>
      </w:r>
      <w:r>
        <w:rPr/>
        <w:t>A�y�ё�O�҂ւ̔Еz�Ȃǂ̍Ĕz�z�Ɋւ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.�Ĕz�z�͎��R�ɍs��Ē����Č��\�ł��B�A���������Ă���S�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ς��</w:t>
      </w:r>
      <w:r>
        <w:rPr/>
        <w:t>鎖�</w:t>
      </w:r>
      <w:r>
        <w:rPr/>
        <w:t>Ȃ����̂</w:t>
      </w:r>
      <w:r>
        <w:rPr>
          <w:rtl w:val="true"/>
        </w:rPr>
        <w:t>܂ܔ</w:t>
      </w:r>
      <w:r>
        <w:rPr/>
        <w:t>z�z���ĉ������B�</w:t>
      </w:r>
      <w:r>
        <w:rPr>
          <w:rtl w:val="true"/>
        </w:rPr>
        <w:t>܂</w:t>
      </w:r>
      <w:r>
        <w:rPr/>
        <w:t>��</w:t>
      </w:r>
      <w:r>
        <w:rPr/>
        <w:t>A���ɂȂ����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��O�҂ɂ͒m�</w:t>
      </w:r>
      <w:r>
        <w:rPr/>
        <w:t>点�</w:t>
      </w:r>
      <w:r>
        <w:rPr/>
        <w:t>Ȃ��ŉ������B���m���͋M���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2.�]�</w:t>
      </w:r>
      <w:r>
        <w:rPr>
          <w:rtl w:val="true"/>
        </w:rPr>
        <w:t>ڂ</w:t>
      </w:r>
      <w:r>
        <w:rPr/>
        <w:t>����</w:t>
      </w:r>
      <w:r>
        <w:rPr/>
        <w:t>ꍇ�</w:t>
      </w:r>
      <w:r>
        <w:rPr/>
        <w:t>ɂ͎��O�Ɏ����Ƀ��[���ɂĂ��̎|��`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ӌ��A�����z�A�o�O�A�����ⓙ���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̂h�c�</w:t>
      </w:r>
      <w:r>
        <w:rPr>
          <w:rtl w:val="true"/>
        </w:rPr>
        <w:t>܂</w:t>
      </w:r>
      <w:r>
        <w:rPr/>
        <w:t>œd�q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͉��</w:t>
      </w:r>
      <w:r>
        <w:rPr/>
        <w:t>L�̏Z���</w:t>
      </w:r>
      <w:r>
        <w:rPr>
          <w:rtl w:val="true"/>
        </w:rPr>
        <w:t>܂</w:t>
      </w:r>
      <w:r>
        <w:rPr/>
        <w:t>ŗX�ւ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h�e�s�x�|�r���������h�c�@�@�o�w�a�O�O�P�V�Q�@��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@�@���T�R�U�@���s�</w:t>
      </w:r>
      <w:r>
        <w:rPr/>
        <w:t>铌�抗���</w:t>
      </w:r>
      <w:r>
        <w:rPr/>
        <w:t>Q�|�P�|�T�|�Q�O�P�@��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